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47700</wp:posOffset>
            </wp:positionH>
            <wp:positionV relativeFrom="paragraph">
              <wp:posOffset>-657225</wp:posOffset>
            </wp:positionV>
            <wp:extent cx="1800225" cy="914400"/>
            <wp:effectExtent l="0" t="0" r="0" b="0"/>
            <wp:wrapSquare wrapText="bothSides"/>
            <wp:docPr id="1" name="The-SU-Bath-logo-square-50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-SU-Bath-logo-square-500x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25348" r="-24" b="2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-609600</wp:posOffset>
                </wp:positionV>
                <wp:extent cx="457263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ole Description: Minervas 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3pt;mso-wrap-distance-left:9.05pt;mso-wrap-distance-right:9.05pt;mso-wrap-distance-top:0pt;mso-wrap-distance-bottom:0pt;margin-top:-48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ole Description: Minervas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38735</wp:posOffset>
                </wp:positionV>
                <wp:extent cx="3323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nervas Secretary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o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inervas Secretar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3437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partmen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lunteer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partmen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lunteer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2705</wp:posOffset>
                </wp:positionV>
                <wp:extent cx="34378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me Commi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-5 hour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enu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ri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onsible t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inervas Committee and members, Volunteering Administra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4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ime Commi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-5 hours per we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enu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rio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ponsible to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inervas Committee and members, Volunteering Administrat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3323590" cy="240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  <w:t>Duties and Responsibil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To record and publish minutes from meet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To be the main contact between Minervas and VOI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To send news and arrange appointments with VOICES, updating them on Minervas news and events, asking them about fundraising areas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end emails to update Minervas members on upcoming events and update facebook and Instagram accou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Regularly check th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2"/>
                                </w:rPr>
                                <w:t>su-minervas@bath.ac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email account, replying to and forwarding these emails appropriate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upport the chair in organising events and attend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int materials for events and update promotional mater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</w:rPr>
                        <w:t>Duties and Responsibil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To record and publish minutes from meetin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To be the main contact between Minervas and VOI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To send news and arrange appointments with VOICES, updating them on Minervas news and events, asking them about fundraising areas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end emails to update Minervas members on upcoming events and update facebook and Instagram accou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Regularly check th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2"/>
                          </w:rPr>
                          <w:t>su-minervas@bath.ac.uk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email account, replying to and forwarding these emails appropriate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Support the chair in organising events and attend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rint materials for events and update promotional mater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2392045</wp:posOffset>
                </wp:positionV>
                <wp:extent cx="33235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Opportuni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To be the point of contact for Minervas for internal and external bo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To lead the development of the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Help the committee with events if need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188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Opportuni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To be the point of contact for Minervas for internal and external bo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To lead the development of the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Help the committee with events if need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Arial" w:cs="Arial"/>
                          <w:sz w:val="1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706245</wp:posOffset>
                </wp:positionV>
                <wp:extent cx="3437890" cy="1266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  <w:t>Benefi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Acquisition of graduate skills, such as organisation, teamwork and time manage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Chance to make a difference in local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Meeting lots of like-minded individu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Help to reduce stigma around the important topic of domestic abuse. Learn from a local char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Chance to network with local charities for jobs and other volunteering opportunit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134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</w:rPr>
                        <w:t>Benefi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 xml:space="preserve">Acquisition of graduate skills, such as organisation, teamwork and time manage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>Chance to make a difference in local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>Meeting lots of like-minded individu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>Help to reduce stigma around the important topic of domestic abuse. Learn from a local char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 xml:space="preserve">Chance to network with local charities for jobs and other volunteering opportunit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3437890" cy="1151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ining and Suppor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ministrative support from the Volunteer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ining sessions through Bath 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estic abuse and awareness training from VOICES if reques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ining and Suppor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ministrative support from the Volunteer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ining sessions through Bath 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estic abuse and awareness training from VOICES if requ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91440</wp:posOffset>
                </wp:positionV>
                <wp:extent cx="3323590" cy="808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seful previous experience/skills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sation and 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m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passion for inclusivity, diversity and equ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7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seful previous experience/skills nee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ganisation and communic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me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passion for inclusivity, diversity and equa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91"/>
        <w:gridCol w:w="2954"/>
        <w:gridCol w:w="591"/>
        <w:gridCol w:w="2954"/>
        <w:gridCol w:w="756"/>
      </w:tblGrid>
      <w:tr>
        <w:trPr>
          <w:trHeight w:val="81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Gained: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ting in this opportunity will enable you to develop and practise the following skills (marked 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amwork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Manage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bal Communication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ti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ritten Communication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Manageme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/ Plann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adership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Manageme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i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mercial Awareness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blem Solving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Mak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Manage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Skills required for The Bath Awar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0145</wp:posOffset>
          </wp:positionH>
          <wp:positionV relativeFrom="paragraph">
            <wp:posOffset>-299085</wp:posOffset>
          </wp:positionV>
          <wp:extent cx="1087755" cy="714375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60849" b="2982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572135</wp:posOffset>
          </wp:positionV>
          <wp:extent cx="1800225" cy="914400"/>
          <wp:effectExtent l="0" t="0" r="0" b="0"/>
          <wp:wrapSquare wrapText="bothSides"/>
          <wp:docPr id="16" name="The-SU-Bath-logo-square-5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The-SU-Bath-logo-square-5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25348" r="-24" b="2376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6450</wp:posOffset>
          </wp:positionH>
          <wp:positionV relativeFrom="paragraph">
            <wp:posOffset>-375285</wp:posOffset>
          </wp:positionV>
          <wp:extent cx="1243965" cy="69977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-minervas@bath.ac.uk" TargetMode="External"/><Relationship Id="rId4" Type="http://schemas.openxmlformats.org/officeDocument/2006/relationships/hyperlink" Target="mailto:su-minervas@bath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04:00Z</dcterms:created>
  <dc:creator>td238</dc:creator>
  <dc:description/>
  <cp:keywords/>
  <dc:language>en-US</dc:language>
  <cp:lastModifiedBy>Marianne</cp:lastModifiedBy>
  <dcterms:modified xsi:type="dcterms:W3CDTF">2019-02-10T19:10:00Z</dcterms:modified>
  <cp:revision>4</cp:revision>
  <dc:subject/>
  <dc:title/>
</cp:coreProperties>
</file>