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 Ad-hoc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: Australia, France, Ghana, United St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ories: Germany, Italy, Republic of Korea, Spain and Urugu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Responding to the threat of cyberterro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eply concerned</w:t>
      </w:r>
      <w:r>
        <w:rPr>
          <w:rFonts w:cs="Times New Roman" w:ascii="Times New Roman" w:hAnsi="Times New Roman"/>
        </w:rPr>
        <w:t xml:space="preserve"> that cyberterrorism is responsible for the loss of US$20billion from businesses every ye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ecalling</w:t>
      </w:r>
      <w:r>
        <w:rPr>
          <w:rFonts w:cs="Times New Roman" w:ascii="Times New Roman" w:hAnsi="Times New Roman"/>
        </w:rPr>
        <w:t xml:space="preserve"> the roles of the CTC (Counter-Terrorism Committee) and the ITU (International Telecommunications Union) in assisting with cyberterrorism as well as the important role that Interpol plays in combating international terroris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uided by</w:t>
      </w:r>
      <w:r>
        <w:rPr>
          <w:rFonts w:cs="Times New Roman" w:ascii="Times New Roman" w:hAnsi="Times New Roman"/>
        </w:rPr>
        <w:t xml:space="preserve"> the freedoms the internet has provided to member states citizens and the role of the UN and member states in protecting these freedoms and providing a safe environment for internet us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eply disturbed</w:t>
      </w:r>
      <w:r>
        <w:rPr>
          <w:rFonts w:cs="Times New Roman" w:ascii="Times New Roman" w:hAnsi="Times New Roman"/>
        </w:rPr>
        <w:t xml:space="preserve"> at accusations of member states using cyberterrorism against each other for espionage and ideological reasons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Calls upon</w:t>
      </w:r>
      <w:r>
        <w:rPr>
          <w:rFonts w:cs="Times New Roman" w:ascii="Times New Roman" w:hAnsi="Times New Roman"/>
        </w:rPr>
        <w:t xml:space="preserve"> all members states to condemn and outlaw the use of cyberterrorism against citizens, businesses and governments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u w:val="single"/>
        </w:rPr>
        <w:t>Declares accordingl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definition of cyberterrorism as “An intentional act by an individual or group which seeks to compromise, attack or infect a computer system or internet service with the aims of;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venting or disrupting a computer system or internet service from being used </w:t>
      </w:r>
      <w:r>
        <w:rPr>
          <w:rFonts w:cs="Times New Roman" w:ascii="Times New Roman" w:hAnsi="Times New Roman"/>
          <w:i/>
        </w:rPr>
        <w:t>and/or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ieving confidential information to which the individual or group would not normally have access </w:t>
      </w:r>
      <w:r>
        <w:rPr>
          <w:rFonts w:cs="Times New Roman" w:ascii="Times New Roman" w:hAnsi="Times New Roman"/>
          <w:i/>
        </w:rPr>
        <w:t>and/or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fully manipulating a computer service or internet service </w:t>
      </w:r>
      <w:r>
        <w:rPr>
          <w:rFonts w:cs="Times New Roman" w:ascii="Times New Roman" w:hAnsi="Times New Roman"/>
          <w:i/>
        </w:rPr>
        <w:t>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al aim to cause panic, distress, terror or prevent freedom of speech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u w:val="single"/>
        </w:rPr>
        <w:t>Authorises</w:t>
      </w:r>
      <w:r>
        <w:rPr>
          <w:rFonts w:cs="Times New Roman" w:ascii="Times New Roman" w:hAnsi="Times New Roman"/>
        </w:rPr>
        <w:t xml:space="preserve"> the creation of the United Nations Office for CyberTerrorism (UNOCT) to replace the cyberterrorism roles of the ITU with a remit to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 discussions between relevant UN bodies, member states and Interpol on issues of cyberterroris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centre of expertise for responding to and preventing cyberterroris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awareness of the threats of cyberterrorism amongst citizens of member states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u w:val="single"/>
        </w:rPr>
        <w:t>Further invites</w:t>
      </w:r>
      <w:r>
        <w:rPr>
          <w:rFonts w:cs="Times New Roman" w:ascii="Times New Roman" w:hAnsi="Times New Roman"/>
        </w:rPr>
        <w:t xml:space="preserve"> member states, non-UN bodies and UNOCT to collaborate to create contingency plans in the event of a cyberterrorist attack on major infrastructure, institutions and industries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u w:val="single"/>
        </w:rPr>
        <w:t>Condemn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</w:rPr>
        <w:t xml:space="preserve"> any act of cyberterrorism by member states for ideological or espionage reasons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18:00Z</dcterms:created>
  <dc:creator>Benjamin Nunn</dc:creator>
  <dc:description/>
  <cp:keywords/>
  <dc:language>en-US</dc:language>
  <cp:lastModifiedBy>Benjamin Nunn</cp:lastModifiedBy>
  <dcterms:modified xsi:type="dcterms:W3CDTF">2010-04-05T22:30:00Z</dcterms:modified>
  <cp:revision>3</cp:revision>
  <dc:subject/>
  <dc:title/>
</cp:coreProperties>
</file>